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2/03/2018 tarihli ve 99574657-724.01.03-E.312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Çukurova Belediyeler Birliği, Tataristan Cumhuriyeti Cumhurbaşkanlığı tarafından Tataristan’ın Kazan şehrine davet edilmiş bulunmaktadır. Yerel kalkınmada gıda, tarım, hayvancılık ve sanayide üretimi arttırma ve ekonomiyi canlandırmada belediyeler etkin bir rol oynamaktadır. Bu bağlamda Tataristan Cumhuriyeti Cumhurbaşkanlığının davet yazısına istinaden üye belediye başkanlarından oluşan yerel yönetim temsilcileri ve ilgili kurumların temsilcilerinden oluşan ekonomi öncüleri ile bir araya gelerek, işbirliği ve kardeş şehir ilişkilerini artırmak, Tataristan’ın sanayi tesislerini görerek, yatırım ve iş potansiyel hacmini arttırıcı faaliyetler hakkında görüşmek ve Tataristan Cumhuriyeti Cumhurbaşkanlığı ile ortak hazırlanan, Andrey Karlov’un anısına gerçekleştirilecek olan “ Tataristan Düşleri” sergisinin açılışını gerçekleştirmek üzere 15-19 Nisan 2018 tarihleri arasında Tataristan’a Yurtdışı Teknik Araştırma ve İnceleme Ziyareti yapılması planlanmaktadır.</w:t>
      </w:r>
    </w:p>
    <w:p>
      <w:pPr>
        <w:pStyle w:val="Normal"/>
        <w:ind w:firstLine="708"/>
        <w:jc w:val="both"/>
        <w:rPr>
          <w:sz w:val="24"/>
          <w:szCs w:val="24"/>
        </w:rPr>
      </w:pPr>
      <w:r>
        <w:rPr>
          <w:sz w:val="24"/>
        </w:rPr>
        <w:t xml:space="preserve">Söz konusu ziyarete, yol süreleri göz önünde bulundurularak 14-20 Nisan 2018 tarihleri arasında Büyükşehir Belediye Başkanı Sayın Burhanettin KOCAMAZ ve beraberindeki heyet ile </w:t>
      </w:r>
      <w:r>
        <w:rPr>
          <w:sz w:val="24"/>
          <w:szCs w:val="24"/>
        </w:rPr>
        <w:t xml:space="preserve">birlik üyesi belediye başkanlarının katılmaları, belirtilen tarihlerde </w:t>
      </w:r>
      <w:r>
        <w:rPr>
          <w:sz w:val="24"/>
        </w:rPr>
        <w:t xml:space="preserve">Yurtdışına Resmi Görevli-İzinli sayılmaları ve ziyaret giderlerinin kendi belediyelerinin ilgili bütçe tertiplerinden karşılanmasının </w:t>
      </w:r>
      <w:r>
        <w:rPr>
          <w:b/>
          <w:sz w:val="24"/>
        </w:rPr>
        <w:t>kabulüne</w:t>
      </w:r>
      <w:r>
        <w:rPr>
          <w:sz w:val="24"/>
        </w:rPr>
        <w:t xml:space="preserve">, 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19T07:22:00Z</dcterms:modified>
  <cp:revision>141</cp:revision>
  <dc:subject/>
  <dc:title/>
</cp:coreProperties>
</file>